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АОУ ВО «Белгородский государственный национальный исследовательский университ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фармакологии и клинической фармаколог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ОГО ИСПЫТАНИЯ ДЛЯ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УЧЕНИЕ ПО ПРОГРАММАМ ПОДГОТОВКИ НАУЧ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АУЧНОЙ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3 Молекулярная биолог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43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екулярная биология» является необходимым звеном для профессиональной подготовки и становления мировоззрения аспиранта и предполагает дальнейшее углубление и совершенствование приобретаемых компетенций во всех специальных и факультативных курсах. Основными «входными» знаниями для освоения данного курса являются знания по общему курсу биологии, экологии, физиологии, генетики, биотехнологиям и конкретно-методологическим дисциплинам, владение основными методами научного и философского исследования. Освоение данной дисциплины необходимо как при сдаче кандидатских экзаменов по специальности, так и при выполнении диссертационного исследования на соискание ученой степени кандидата биологических наук.</w:t>
      </w:r>
    </w:p>
    <w:p>
      <w:pPr>
        <w:pStyle w:val="Normal"/>
        <w:widowControl w:val="false"/>
        <w:spacing w:lineRule="auto" w:line="240" w:before="40" w:after="0"/>
        <w:ind w:right="2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вступительных испытаний   –  подготовка абитуриентов к сдаче вступительного экзамена по специальной дисциплине «Молекулярная биолог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ровня знаний основных понятий молекулярной биолог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уровень подготовленности по истории, общим и частным вопросам развития молекулярной биолог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теоретических и практических навыков, управления научными экспериментами, исследова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ВСТУПИТЕЛЬНОГО ЭКЗАМЕНА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вопроса по научной специальности;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еседование   по мотивационному письму.</w:t>
      </w:r>
    </w:p>
    <w:p>
      <w:pPr>
        <w:pStyle w:val="Normal"/>
        <w:autoSpaceDE w:val="false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shd w:fill="FFFFFF" w:val="clear"/>
        <w:spacing w:lineRule="auto" w:line="276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1-100 БАЛ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абитуриент обнаруживает системные декларативные и</w:t>
      </w:r>
    </w:p>
    <w:p>
      <w:pPr>
        <w:pStyle w:val="Normal"/>
        <w:shd w:fill="FFFFFF" w:val="clear"/>
        <w:spacing w:lineRule="auto" w:line="276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1-8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Normal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1-6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инимальный балл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ДЕРЖА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Введение в молекулярную биолог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екулярная биология как наука. Интеграция знаний биологии, биохимии и биофизики в области изучения объектов живой природы. Основные этапы развития молекулярной биологии. Химические методы изучения структуры и свойств нуклеиновых кислот и белков. Химический синтез гена. Биохимические методы. Ферментативный синтез гена. Физические методы. Деление молекулярной биологии на разделы в соответствии с объектами и методами исследования. Обзор структуры и свойств молекул, обеспечивающих биологическую форму существования материи. Строение геномов вирусов, прокариот и эукариот. Молекулярная биология человека. Матричные процессы в клетках: репликация, транскрипция, трансляция. Основной постулат молекулярной генетики. Генетическая инженер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Разнообразие, свойства и функции ДН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ение и функции нуклеиновых кислот. Разнообразие форм ДНК. Строение и функции нуклеиновых кислот. Первичная и макромолекулярная ДНК. Разнообразие форм ДНК. Первичная структура ДНК. Макромолекулярное строение ДНК; специфичность нуклеотидного состава. Полиморфизм двойной спирали, разнообразие форм ДНК. Сверхспирализация ДНК. Топоизомеразы. Данные указывающие на роль ДНК в наследственности: передача наследственной информации через ДНК вирусов. Бактерии как важный объект генетических исследований. Структура бактериальной хромосомы, прокариотические гены, плазмиды. ДНК митохондрий и хлоропластов. Сателлитная ДНК. ДНК-содержащие вирусы и фаги. Банки нуклеотидных последовательностей, программа "Геном человека". Геномная дактилоскопия. Генетически детерминируемые болезни. Подвижные генетические элементы и эволюция геномов. Структура хроматина. Полиморфизм ДН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Репликация ДНК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пликация различных ДНК и ее регуляция. Теломерные последовательности ДНК. Повреждения и репарация ДНК. Основные принципы репликации, виды. Особенности репликации у про- и эукариот. Репликация кольцевых ДНК. Репликативная вилка, ее организация и функционирование. Регуляция реплик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Структура и функции РНК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ое строение РНК. Структура и функции РНК. Макромолекулярное строение, одно, двух и третичная структура молекул РНК. РНКсодержащие вирусы. Транспортные, рибосомальные и матричные РНК. Гетерогенная ядерная РНК, малые и малые цитоплазматические РНК. Механизмы основных молекулярно- генетических процессов в клетке (репликация, транскрипция, трансляци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Мотивационное письм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тивационного письма 1 000 -1500 с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должно быть написано в соответствие со следующей схем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интересов поступающего </w:t>
      </w:r>
      <w:r>
        <w:rPr>
          <w:rFonts w:cs="Times New Roman" w:ascii="Times New Roman" w:hAnsi="Times New Roman"/>
          <w:i/>
          <w:sz w:val="28"/>
          <w:szCs w:val="28"/>
        </w:rPr>
        <w:t>(соответствие научных интересов поступающего выбранной специаль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ыт научно–исследовательской деятельности абитуриента (</w:t>
      </w:r>
      <w:r>
        <w:rPr>
          <w:rFonts w:cs="Times New Roman" w:ascii="Times New Roman" w:hAnsi="Times New Roman"/>
          <w:i/>
          <w:sz w:val="28"/>
          <w:szCs w:val="28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значение сферы интересов абитуриента (</w:t>
      </w:r>
      <w:r>
        <w:rPr>
          <w:rFonts w:cs="Times New Roman" w:ascii="Times New Roman" w:hAnsi="Times New Roman"/>
          <w:i/>
          <w:sz w:val="28"/>
          <w:szCs w:val="28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 мотивационного письма прилаг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чная специальность (</w:t>
      </w:r>
      <w:r>
        <w:rPr>
          <w:rFonts w:cs="Times New Roman" w:ascii="Times New Roman" w:hAnsi="Times New Roman"/>
          <w:i/>
          <w:sz w:val="28"/>
          <w:szCs w:val="28"/>
        </w:rPr>
        <w:t>шифр и наименовани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интересов поступающего </w:t>
      </w:r>
      <w:r>
        <w:rPr>
          <w:rFonts w:cs="Times New Roman" w:ascii="Times New Roman" w:hAnsi="Times New Roman"/>
          <w:i/>
          <w:sz w:val="28"/>
          <w:szCs w:val="28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научно–исследовательской деятельности абитуриента (</w:t>
      </w:r>
      <w:r>
        <w:rPr>
          <w:rFonts w:cs="Times New Roman" w:ascii="Times New Roman" w:hAnsi="Times New Roman"/>
          <w:i/>
          <w:sz w:val="28"/>
          <w:szCs w:val="28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е сферы интересов абитуриента (</w:t>
      </w:r>
      <w:r>
        <w:rPr>
          <w:rFonts w:cs="Times New Roman" w:ascii="Times New Roman" w:hAnsi="Times New Roman"/>
          <w:i/>
          <w:sz w:val="28"/>
          <w:szCs w:val="28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подпись                                           ФИО абитуриен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ПОДГОТОВКИ К ЭКЗАМЕН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овной учебной литературы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екулярная биология : Учебник для вузов [Электронный ресурс] Коничев А. С., Севастьянова Г. А., Цветков И. Л.</w:t>
        <w:tab/>
        <w:t>М. : Юрайт, 2021. - 422 с. - (Высшее образование). – Режим доступа: https://urait.ru/bcode/459165. - ISBN 978-5-534-13468-1 : 1139.0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екулярная биология: стресс-реакции клетки : Учебное пособие для вузов [Электронный ресурс]</w:t>
        <w:tab/>
        <w:t>Прошкина Е. Н., Юранева И. Н., Москалев А. А.М. : Юрайт, 2020. - 101 с. - (Высшее образование). - Режим доступа:: https://urait.ru/bcode/454873. - ISBN 978-5-534-08502-0 : 219.0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в биоэлементологию: учебное пособие для студентов медицинских и фармацевтических вузов, ординаторов и аспирантов</w:t>
        <w:tab/>
        <w:t>под ред. А.В. Скального ; рец.: А.Х. Тамбиев, С.В. Нотова.</w:t>
        <w:tab/>
        <w:t>M.: РУДН, 2017. - 255 с. : ил., табл. - Библиогр.: с. 242-253. - ISBN 978-5-209-07819-7 : 200-0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молекулярной биологии клетки</w:t>
        <w:tab/>
        <w:t>Б. Альбертс [и др.]; Пер. с англ. под ред. С. М. Глаголева, Д. В. Ребрикова.  М.: Лаборатория Знаний, 2018. – 768 с.: ил. - ISBN 978-5-00101-087-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дополнительной литературы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охимия и молекулярная биология: учебно-методическое пособие [Электронный ресурс]</w:t>
        <w:tab/>
        <w:t>Андрусенко С.Ф., Денисенко Е.В. Ставрополь : СКФУ, 2015.- 94с.:табл.- Режим  доступа:  https://biblioclub.ru/index.php?page=book&amp;id=457873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ология. В 3 т. Том 1 [Электронный ресурс] </w:t>
        <w:tab/>
        <w:t>Д. Тейлор, Н. Грин, У. Стаут ; под ред. Р. Сопера.</w:t>
        <w:tab/>
        <w:t>М. : БИНОМ, 2015. - 514 с. - ISBN 978-5-9963-26693- Режим доступа:  http://www.studentlibrary.ru/book/ISBN9785996326693.html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ормационный анализ бел-ков: теория и приложения [Электронный ресурс]</w:t>
        <w:tab/>
        <w:t>А. М. Андрианов ; под ред. Г. В. Малахова</w:t>
        <w:tab/>
        <w:t xml:space="preserve">Минск :Белорусская  наука,2013.– 518с.– Режим  доступа: http://biblioclub.ru/index.php?page=book&amp;id=142264.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ый рецензируемый журнал. Вестник Московского университета. Серия 16. Биология </w:t>
        <w:tab/>
        <w:tab/>
        <w:t>Издательство Московского университета  url:  http://dlib.eastview.com/sources/publication.jsp?id=9186&amp;uid=890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ый рецензируемый журнал. Клиническая микробиология и антимикробная химиотерапия  Издательский дом «М-Вести» (ISSN 1684-4386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es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ma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ma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ml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ый рецензируемый журнал. Молекулярная биология (научная электронная библиотека eLIBRARY.RU)  url: Федеральное государственное унитарное предприятие "Академический научно-издательский, производственно-полиграфический и книгораспространительский центр Российской академии наук "Издательство "Наука" http://elibrary.ru/title_about.asp?id=790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осударственная библиотека www.rsl.ru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национальная библиотека www.nlr.ru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Академии нау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sl.ru</w:t>
        </w:r>
      </w:hyperlink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библиотеки БелГУ, тематические базы данных www/molbiol.ru, РУБРИКОН, АРБИКОН, Научная электронная библиотека, Университетская информационная система РОССИЯ, Российская государственная библиотек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. ВО». - Режим доступа: http://www.studentlibrary.ru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Университетская библиотека online». - Режим доступа: www.biblioclub.ru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ЮРАЙТ. ВО». - Режим доступа: http://www.biblio-online.ru/home716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БУКАП». - Режим доступа: https://www.books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ntra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g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elgorodsk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ionaln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sledovatelsk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Белгородского государственного технологического университета им. В.Г. Шухова. - Режим доступа: https://elib.bstu.ru/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Ц. - Режим доступа: http://elibrary.ru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opus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copus.com</w:t>
        </w:r>
      </w:hyperlink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b of Science. -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s://clarivate.com/products/web-of-science/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researcherid.com\</w:t>
        </w:r>
      </w:hyperlink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gle scholar. -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s ://scholar. google.com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ультантПлюс. Надежная правовая поддержка.</w:t>
        <w:tab/>
        <w:t>- Режим</w:t>
        <w:tab/>
        <w:t>доступа: http://www.consultant.ru/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ая система НИУ БелГУ «Пегас».- Режим доступа: http://pegas.bsu.edu.ru</w:t>
      </w:r>
    </w:p>
    <w:sectPr>
      <w:type w:val="nextPage"/>
      <w:pgSz w:w="11906" w:h="16838"/>
      <w:pgMar w:left="1418" w:right="1127" w:gutter="0" w:header="0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l.ru/" TargetMode="External"/><Relationship Id="rId3" Type="http://schemas.openxmlformats.org/officeDocument/2006/relationships/hyperlink" Target="https://www.scopus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9:00Z</dcterms:created>
  <dc:creator>Dima</dc:creator>
  <dc:description/>
  <cp:keywords/>
  <dc:language>en-US</dc:language>
  <cp:lastModifiedBy>User</cp:lastModifiedBy>
  <dcterms:modified xsi:type="dcterms:W3CDTF">2023-11-03T07:09:00Z</dcterms:modified>
  <cp:revision>2</cp:revision>
  <dc:subject/>
  <dc:title/>
</cp:coreProperties>
</file>